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>Name:</w:t>
        <w:tab/>
        <w:tab/>
        <w:tab/>
        <w:tab/>
        <w:tab/>
        <w:t>Date:</w:t>
        <w:tab/>
        <w:tab/>
        <w:tab/>
        <w:tab/>
        <w:tab/>
        <w:t>Period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51943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nsition to Advanced Mathematics Diagnostic</w:t>
      </w:r>
      <w:r>
        <w:rPr/>
        <w:drawing>
          <wp:inline distT="0" distB="0" distL="0" distR="0">
            <wp:extent cx="657225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stin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nit I – Mathematical Analysis, Data Analysis, and Proba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are the prime factors of 60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3 x 4 x 5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 x 3 x 1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 x 2 x 3 x 5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 x 2 x 1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average test grade for the scores: 92, 95, 10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9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9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9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ircle the numbers that are divisible by the number 3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34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1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33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1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6, 64, 72, 72, 81, 83, 97</w:t>
      </w:r>
    </w:p>
    <w:p>
      <w:pPr>
        <w:pStyle w:val="Normal"/>
        <w:ind w:left="720" w:hanging="0"/>
        <w:rPr/>
      </w:pPr>
      <w:r>
        <w:rPr>
          <w:sz w:val="28"/>
        </w:rPr>
        <w:t>mean is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                                                        ,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 xml:space="preserve">                                                   </w:t>
      </w:r>
      <w:r>
        <w:rPr>
          <w:sz w:val="28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</w:rPr>
        <w:t>mode is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                                                         ,                                 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 xml:space="preserve">                                                   </w:t>
      </w:r>
      <w:r>
        <w:rPr>
          <w:sz w:val="28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</w:rPr>
        <w:t>median is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                                                         ,                              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 xml:space="preserve">                                                   </w:t>
      </w:r>
      <w:r>
        <w:rPr>
          <w:sz w:val="28"/>
        </w:rPr>
        <w:t xml:space="preserve">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hat is the probability of rolling the number five on one roll of a   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six-sided dice?</w:t>
      </w:r>
    </w:p>
    <w:p>
      <w:pPr>
        <w:pStyle w:val="Heading1"/>
        <w:rPr/>
      </w:pPr>
      <w:r>
        <w:rPr/>
        <w:t>Unit II – Rational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ich fraction is greater than 9/8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0/9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6/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7/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7/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ich of the following statements are tru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.  4/5 = 0.8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I. 4/40 = 10%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II. 45% = 9/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 and II are tru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I and III are tru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l the statements are tr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  <w:t>None of the statements are true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Kimo weighed himself two weeks ago at 123 </w:t>
      </w:r>
      <w:r>
        <w:rPr>
          <w:sz w:val="16"/>
        </w:rPr>
        <w:t>7/8</w:t>
      </w:r>
      <w:r>
        <w:rPr>
          <w:sz w:val="28"/>
        </w:rPr>
        <w:t xml:space="preserve"> pounds.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He lost 2 </w:t>
      </w:r>
      <w:r>
        <w:rPr>
          <w:sz w:val="16"/>
        </w:rPr>
        <w:t xml:space="preserve">3/4  </w:t>
      </w:r>
      <w:r>
        <w:rPr>
          <w:sz w:val="28"/>
        </w:rPr>
        <w:t xml:space="preserve">pounds last week.  What is his approximate weigh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w?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6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1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5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0" t="34925" r="1778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0.95pt;margin-top:6.7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99390</wp:posOffset>
                </wp:positionV>
                <wp:extent cx="457200" cy="114300"/>
                <wp:effectExtent l="17780" t="5651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56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5.7pt;width:35.95pt;height:8.95pt;mso-wrap-style:none;v-text-anchor:middle;rotation:34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34925" r="17780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8.95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19050</wp:posOffset>
                </wp:positionV>
                <wp:extent cx="457200" cy="114300"/>
                <wp:effectExtent l="0" t="34925" r="1778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1.5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7780" t="5842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62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.85pt;width:35.95pt;height:8.95pt;mso-wrap-style:none;v-text-anchor:middle;rotation:34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18745</wp:posOffset>
                </wp:positionV>
                <wp:extent cx="457200" cy="114300"/>
                <wp:effectExtent l="0" t="40005" r="17780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8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35pt;width:35.95pt;height:8.95pt;mso-wrap-style:none;v-text-anchor:middle;rotation:16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242570</wp:posOffset>
                </wp:positionV>
                <wp:extent cx="457200" cy="114300"/>
                <wp:effectExtent l="17780" t="68580" r="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58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19.1pt;width:35.95pt;height:8.95pt;mso-wrap-style:none;v-text-anchor:middle;rotation:34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9) If               represents 3/5, what does                          represent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xplain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)  You are given 480 hot dogs to sell.  You have sold 7/8 of the ho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gs by the end of the day.  How many hot dogs are left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Unit III - Measure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Use the following figure to answer question # 1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0"/>
        </w:rPr>
        <w:t>14’</w:t>
      </w:r>
    </w:p>
    <w:p>
      <w:pPr>
        <w:pStyle w:val="Normal"/>
        <w:rPr/>
      </w:pPr>
      <w:r>
        <w:rPr>
          <w:sz w:val="28"/>
        </w:rPr>
        <w:tab/>
        <w:t xml:space="preserve">                       </w:t>
      </w:r>
      <w:r>
        <w:rPr>
          <w:sz w:val="20"/>
        </w:rPr>
        <w:t>9’</w:t>
      </w:r>
    </w:p>
    <w:p>
      <w:pPr>
        <w:pStyle w:val="Normal"/>
        <w:rPr/>
      </w:pPr>
      <w:r>
        <w:rPr>
          <w:sz w:val="20"/>
        </w:rPr>
        <w:t>18’</w:t>
      </w:r>
      <w:r>
        <w:rPr>
          <w:sz w:val="28"/>
        </w:rPr>
        <w:t xml:space="preserve">                                          </w:t>
      </w:r>
      <w:r>
        <w:rPr>
          <w:sz w:val="20"/>
        </w:rPr>
        <w:t>23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31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Find the area of the floor of the living roo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7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52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59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66 sq. f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)  Leilani drew a square.  Kalani drew a square with sides 5 times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ength of the sides of Leilani’s squar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ilani’s square.</w:t>
        <w:tab/>
        <w:tab/>
        <w:t>a.  Draw a Kalani squar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230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any of Leilani’s square fit in Kalani’s squar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any times smaller is the area of Leilani’s square than Kalani’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following figure to answer questions 13 and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1600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29845</wp:posOffset>
                </wp:positionV>
                <wp:extent cx="16002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5pt" to="293.2pt,7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25120</wp:posOffset>
                </wp:positionV>
                <wp:extent cx="914400" cy="6858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6pt" to="251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2522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6pt" to="251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G                                     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9pt" to="277.45pt,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13) Which line is a tangent?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55pt" to="59.2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5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6pt" to="59.2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5pt" to="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H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14) Which line segment is a diameter?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55pt" to="59.2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5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6pt" to="59.2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5pt" to="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H</w:t>
      </w:r>
    </w:p>
    <w:p>
      <w:pPr>
        <w:pStyle w:val="Normal"/>
        <w:tabs>
          <w:tab w:val="clear" w:pos="720"/>
          <w:tab w:val="left" w:pos="597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Use the table below to answer questions 15a and 15b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6744335</wp:posOffset>
                </wp:positionV>
                <wp:extent cx="3729990" cy="147574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293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#  of Triangle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meter of combined equilateral       ‘s</w:t>
                                    <w:tab/>
                                    <w:t xml:space="preserve">   ‘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6.2pt;mso-wrap-distance-left:9pt;mso-wrap-distance-right:9pt;mso-wrap-distance-top:0pt;mso-wrap-distance-bottom:0pt;margin-top:531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293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  of Triangle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63.45pt;margin-top:13.0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Perimeter of combined equilateral       ‘s</w:t>
                              <w:tab/>
                              <w:t xml:space="preserve">   ‘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.45pt;margin-top:13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2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15a.  What is the perimeter of  10 equilateral </w:t>
        <w:tab/>
        <w:t xml:space="preserve">   ‘s ?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15b.  Explain the pattern that you would use to determine the perimeter of 100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2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equilateral         ‘s ?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325" w:leader="none"/>
        </w:tabs>
        <w:rPr/>
      </w:pPr>
      <w:r>
        <w:rPr/>
        <w:t>Unit IV – Integers and Coordinate Geometry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>16) Which one of the following number is between the given numbers?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2 and 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.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-1.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-2.5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>17) Solve.</w:t>
        <w:tab/>
        <w:t>18)  Solve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720" w:hanging="0"/>
        <w:rPr>
          <w:sz w:val="28"/>
        </w:rPr>
      </w:pPr>
      <w:r>
        <w:rPr>
          <w:sz w:val="28"/>
        </w:rPr>
        <w:t>(-8) – 3</w:t>
        <w:tab/>
        <w:tab/>
        <w:t>(4)(-7) + 5</w:t>
      </w:r>
    </w:p>
    <w:p>
      <w:pPr>
        <w:pStyle w:val="Normal"/>
        <w:tabs>
          <w:tab w:val="clear" w:pos="720"/>
          <w:tab w:val="left" w:pos="532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 xml:space="preserve">a. -11              </w:t>
        <w:tab/>
        <w:t>a.  2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b. 11</w:t>
        <w:tab/>
        <w:t>b.  -23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c. -5</w:t>
        <w:tab/>
        <w:t>c.  -16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d. 5</w:t>
        <w:tab/>
        <w:t>d.  -475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9)      </w:t>
        <w:tab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Draw the next  six (6) shapes in the pattern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Explain the pattern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)  A straight line on a graph passes through the points (5,3) and (-4, 0)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8925</wp:posOffset>
                </wp:positionH>
                <wp:positionV relativeFrom="paragraph">
                  <wp:posOffset>186690</wp:posOffset>
                </wp:positionV>
                <wp:extent cx="0" cy="49149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7pt" to="222.75pt,401.6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87325</wp:posOffset>
                      </wp:positionV>
                      <wp:extent cx="6515100" cy="0"/>
                      <wp:effectExtent l="0" t="43180" r="0" b="431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5pt,14.75pt" to="490.45pt,14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a.  Plot the points and draw the line passing through those points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b. Find the slope of the line.  Explain your answer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c. Find another point on the line.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325" w:leader="none"/>
        </w:tabs>
        <w:rPr/>
      </w:pPr>
      <w:r>
        <w:rPr/>
        <w:t>Unit V – Functions and Equations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1)  Simplify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+ 3²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3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2)  Find the equivalent to the following expression.</w:t>
      </w:r>
    </w:p>
    <w:p>
      <w:pPr>
        <w:pStyle w:val="Normal"/>
        <w:tabs>
          <w:tab w:val="clear" w:pos="720"/>
          <w:tab w:val="left" w:pos="5325" w:leader="none"/>
        </w:tabs>
        <w:rPr>
          <w:sz w:val="16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0</w:t>
      </w:r>
      <w:r>
        <w:rPr>
          <w:sz w:val="20"/>
          <w:vertAlign w:val="super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,000,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60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3)  Evaluate V = 126 – (5/4)h, when h = 6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6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86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4) Study the input-output pattern in the tabl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tbl>
      <w:tblPr>
        <w:tblW w:w="64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</w:tblGrid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pu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utput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Complete the tabl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Write a rule relating the input and output.  Explain your answer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25)  The freshman class has rented the ice skating rink for a fund raising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vent.  The rent is $500.00.   Tickets are $10.00 for each person.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Use functional language to represent the situation by completing the following statement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depends on the number of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Write an equation that represents the relationship in this situation.     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ne the variables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Create a table showing values for which the function is defined.  Show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w you calculated each table entry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13:00Z</dcterms:created>
  <dc:creator>glucas</dc:creator>
  <dc:description/>
  <dc:language>en-US</dc:language>
  <cp:lastModifiedBy>glucas</cp:lastModifiedBy>
  <dcterms:modified xsi:type="dcterms:W3CDTF">2003-08-04T20:44:00Z</dcterms:modified>
  <cp:revision>13</cp:revision>
  <dc:subject/>
  <dc:title>Transition to Advanced Mathematics Diagnostic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